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-2540</wp:posOffset>
            </wp:positionV>
            <wp:extent cx="1322070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David Kubalík</w:t>
        <w:br/>
        <w:t xml:space="preserve">                                              Útulek pro opuštěná zvířata</w:t>
        <w:br/>
      </w:r>
      <w:r>
        <w:rPr/>
        <w:t xml:space="preserve">                                                   Jimlín 242</w:t>
        <w:br/>
        <w:t xml:space="preserve">                                                               IČ: 706 99 879, DIČ:CZ8304112729, </w:t>
        <w:br/>
        <w:t xml:space="preserve">                                                 utulek.jimlin@centrum.cz , www.utulek-jimlin.cz</w:t>
      </w:r>
    </w:p>
    <w:p>
      <w:pPr>
        <w:pStyle w:val="Normal"/>
        <w:ind w:right="-6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tel: 604 451 258</w:t>
      </w:r>
    </w:p>
    <w:p>
      <w:pPr>
        <w:pStyle w:val="Normal"/>
        <w:ind w:right="-60" w:hanging="0"/>
        <w:jc w:val="center"/>
        <w:rPr/>
      </w:pPr>
      <w:r>
        <w:rPr/>
      </w:r>
    </w:p>
    <w:p>
      <w:pPr>
        <w:pStyle w:val="Normal"/>
        <w:ind w:right="-60" w:hanging="0"/>
        <w:jc w:val="center"/>
        <w:rPr/>
      </w:pPr>
      <w:r>
        <w:rPr/>
      </w:r>
    </w:p>
    <w:p>
      <w:pPr>
        <w:pStyle w:val="Normal"/>
        <w:ind w:right="-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RTA DOBROVOLNÍ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74515</wp:posOffset>
                </wp:positionH>
                <wp:positionV relativeFrom="paragraph">
                  <wp:posOffset>221615</wp:posOffset>
                </wp:positionV>
                <wp:extent cx="198691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161.95pt;mso-wrap-distance-left:9.05pt;mso-wrap-distance-right:9.05pt;mso-wrap-distance-top:3.6pt;mso-wrap-distance-bottom:3.6pt;margin-top:17.4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Jméno:……………………………………………………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říjmení:………………………………………………....</w:t>
        <w:br/>
        <w:t>Datum narození:……………………………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elefon: …………………………………………………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Email:………………………………………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Adresa: …………………………………………………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Profil Facebook </w:t>
      </w:r>
      <w:r>
        <w:rPr>
          <w:sz w:val="22"/>
          <w:szCs w:val="22"/>
        </w:rPr>
        <w:t>(slouží pro přidání do útulkovských skupin): 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eškeré údaje zde uvedené slouží pouze pro potřeby útulku (</w:t>
      </w:r>
      <w:r>
        <w:rPr>
          <w:color w:val="000000"/>
          <w:sz w:val="26"/>
          <w:szCs w:val="26"/>
          <w:shd w:fill="FFFFFF" w:val="clear"/>
        </w:rPr>
        <w:t>možnost identifikace, kontroly zletilosti, kontaktování ohledně změny času venčení, oznamování akcí útulku a účasti na prezentacích či předání informací vztahujících se k této dobrovolné činnosti, včetně komunikace ohledně venčených zvířat a podobné.</w:t>
      </w:r>
      <w:r>
        <w:rPr>
          <w:sz w:val="26"/>
          <w:szCs w:val="26"/>
        </w:rPr>
        <w:t>) a podléhají ochraně osobních údajů (GDPR). Viz web útulku, oddělení Co a jak (FAQ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 útulku jsou pořizovány obrazové (+zvukové) záznamy pro dokumentační a propagační potřeby útulku, které jsou zveřejňovány.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Prohlašuji, že jsem se seznámil/a s provozním řádem Útulku pro opuštěná zvířata v Jimlíně i s pravidly pro dobrovolníky a venčící návštěvníky. Respektovat budu i cedule v útulku a okolí. Vše je mi srozumitelné a budu se tím řídit.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Beru na vědomí, že útulek je prašný, špinavý, hlučný, plný alergenů, nachází se v něm i agresivní a nemocná zvířata.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zn.: Při stáří výše napsaného dobrovolníka mezi 15-17 lety je nutné Prohlášení zákonného zástupce (formulář viz druhá strana). Děti 0-14let nemohou být samostatnými dobrovolníky a musí být pod stálým dohledem dospělého člově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…................................ , dne …............. 202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podpis dobrovolní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8:00Z</dcterms:created>
  <dc:creator>David Kubalík</dc:creator>
  <dc:description/>
  <dc:language>en-US</dc:language>
  <cp:lastModifiedBy>Uživatel systému Windows</cp:lastModifiedBy>
  <dcterms:modified xsi:type="dcterms:W3CDTF">2024-07-09T08:58:00Z</dcterms:modified>
  <cp:revision>2</cp:revision>
  <dc:subject/>
  <dc:title/>
</cp:coreProperties>
</file>