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čitel při stáří 15-17 le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47625</wp:posOffset>
            </wp:positionV>
            <wp:extent cx="126492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5" w:right="-60" w:hanging="0"/>
        <w:jc w:val="center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 xml:space="preserve">David Kubalík </w:t>
        <w:br/>
        <w:t xml:space="preserve">                              Útulek pro opuštěná zvířata</w:t>
        <w:br/>
      </w:r>
      <w:r>
        <w:rPr/>
        <w:t xml:space="preserve">                            Jimlín 242</w:t>
        <w:br/>
        <w:t xml:space="preserve">                             IČ: 706 99 879, DIČ:CZ8304112729, </w:t>
        <w:br/>
        <w:t xml:space="preserve">                          utulek.jimlin@centrum.cz , www.utulek-jimlin.cz</w:t>
      </w:r>
    </w:p>
    <w:p>
      <w:pPr>
        <w:pStyle w:val="Normal"/>
        <w:ind w:right="-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tel: 604 451 258</w:t>
      </w:r>
    </w:p>
    <w:p>
      <w:pPr>
        <w:pStyle w:val="Normal"/>
        <w:ind w:right="-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zákonného zástup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uhlasím s docházením mé dcery/ mého syn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(jméno,příjmení)…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Útulku pro opuštěná zvířata v Jimlíně za účelem dobrovolnictví, venčení zvířat, prezentace, pomoci a jiné. Dítě jsem poučil/a, jak se zvířaty zacházet, seznámil/a jej s provozním řádem útulku, pravidly pro dobrovolníky a venčící návštěvníky i provozní řád útulku Jimlín jsou jí/mu jasná. Tímto se však nevzdávám plné zodpovědnosti za mé dítě i jeho čin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ákonný zástupce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méno: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říjmení …......................................................., ……………………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………………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mail  ……………………………………….....................................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 …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ne i dítěti jsou jasné i informace a varování z karty dobrovolníka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 …............................. dne ….................201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podpis zákonného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7:00Z</dcterms:created>
  <dc:creator>David Kubalík</dc:creator>
  <dc:description/>
  <dc:language>en-US</dc:language>
  <cp:lastModifiedBy>Uživatel systému Windows</cp:lastModifiedBy>
  <dcterms:modified xsi:type="dcterms:W3CDTF">2024-07-09T08:57:00Z</dcterms:modified>
  <cp:revision>2</cp:revision>
  <dc:subject/>
  <dc:title/>
</cp:coreProperties>
</file>